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230314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7H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urifying a so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7H2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urifying a s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-226060</wp:posOffset>
                </wp:positionV>
                <wp:extent cx="777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One method of purifying a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(6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, such as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  (4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from sugar beet is to dissolve the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  (7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in a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(3)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</w:rPr>
                              <w:t>e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 water, until a solution is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 (1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then filter.  The liquid is allowed to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 (2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so that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 (5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 xml:space="preserve"> form.  The total mass should be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(8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17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One method of purifying a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(6)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, such as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  (4) 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from sugar beet is to dissolve the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  (7) 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in a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(3)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</w:rPr>
                        <w:t>eg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 water, until a solution is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 (1) 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then filter.  The liquid is allowed to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 (2) 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so that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 xml:space="preserve"> (5)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 xml:space="preserve"> form.  The total mass should be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(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szCs w:val="20"/>
          <w:bdr w:val="single" w:sz="18" w:space="0" w:color="0000FF"/>
          <w:lang w:val="en-US" w:eastAsia="en-US"/>
        </w:rPr>
      </w:pPr>
      <w:r>
        <w:rPr>
          <w:sz w:val="16"/>
          <w:szCs w:val="20"/>
          <w:bdr w:val="single" w:sz="18" w:space="0" w:color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5560</wp:posOffset>
                </wp:positionV>
                <wp:extent cx="7490460" cy="3770630"/>
                <wp:effectExtent l="0" t="107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3770640"/>
                          <a:chOff x="0" y="0"/>
                          <a:chExt cx="7490520" cy="3770640"/>
                        </a:xfrm>
                      </wpg:grpSpPr>
                      <wpg:grpSp>
                        <wpg:cNvGrpSpPr/>
                        <wpg:grpSpPr>
                          <a:xfrm>
                            <a:off x="4799880" y="0"/>
                            <a:ext cx="2690640" cy="37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52200"/>
                              <a:ext cx="20048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5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a c l r s s t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064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1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a a d e r s t t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40"/>
                              <a:ext cx="23475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2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a a e e o p t r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920"/>
                              <a:ext cx="18903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3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e l n o s t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8160"/>
                              <a:ext cx="23475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4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a g r s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4440"/>
                              <a:ext cx="1547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6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d i l o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6680"/>
                              <a:ext cx="17762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7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e l s o t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360"/>
                              <a:ext cx="23475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8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>c d e e n o r s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229280" cy="36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85544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5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 _  _ 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16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(1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 _  _ 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492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 (2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 _  _ 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4212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(3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 _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39896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 (4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31264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(6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76912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 (7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225600"/>
                              <a:ext cx="3086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 (8)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Geneva" w:hAnsi="Geneva" w:eastAsia="Times New Roman" w:cs="Geneva"/>
                                    <w:color w:val="auto"/>
                                    <w:lang w:val="en-GB"/>
                                  </w:rPr>
                                  <w:t xml:space="preserve">_  _  _  _  _  _  _  _ 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0" y="0"/>
                              <a:ext cx="259200" cy="36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0"/>
                                <a:ext cx="0" cy="367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7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7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8pt;width:589.8pt;height:296.9pt" coordorigin="261,56" coordsize="11796,5938">
                <v:group id="shape_0" style="position:absolute;left:7820;top:56;width:4237;height:59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20;top:2973;width:3156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5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a c l r s s t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56;width:4236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1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a a d e r s t t 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784;width:369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2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a a e e o p t r 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1514;width:2976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3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e l n o s t 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2242;width:369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4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a g r s 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3701;width:2436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6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d i l o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4429;width:2796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7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e l s o t 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5159;width:369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8)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>c d e e n o r s 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;top:57;width:6660;height:5783">
                  <v:shape id="shape_0" fillcolor="white" stroked="f" o:allowincell="f" style="position:absolute;left:441;top:2979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5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 _  _  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1;top:103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(1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 _  _  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1;top:821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 (2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 _  _  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1;top:1541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(3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 _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1;top:2260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 (4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;top:3699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(6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1;top:4418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 (7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1;top:5137;width:4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 (8)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Geneva" w:hAnsi="Geneva" w:eastAsia="Times New Roman" w:cs="Geneva"/>
                              <w:color w:val="auto"/>
                              <w:lang w:val="en-GB"/>
                            </w:rPr>
                            <w:t xml:space="preserve">_  _  _  _  _  _  _  _  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33;top:57;width:408;height:5783">
                    <v:line id="shape_0" from="3141,57" to="3141,5840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733,57" to="2733,5840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733,5841" to="3140,5841" stroked="t" o:allowincell="f" style="position:absolute">
                      <v:stroke color="#993366" weight="22320" joinstyle="miter" endcap="flat"/>
                      <v:fill o:detectmouseclick="t" on="false"/>
                      <w10:wrap type="none"/>
                    </v:line>
                    <v:line id="shape_0" from="2733,57" to="3140,57" stroked="t" o:allowincell="f" style="position:absolute">
                      <v:stroke color="#993366" weight="22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82015</wp:posOffset>
                </wp:positionV>
                <wp:extent cx="7543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What word is in the vertical box and what does it me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1.2pt;mso-wrap-distance-left:9.05pt;mso-wrap-distance-right:9.05pt;mso-wrap-distance-top:0pt;mso-wrap-distance-bottom:0pt;margin-top:69.4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What word is in the vertical box and what does it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7:00Z</dcterms:created>
  <dc:creator>Sally Hirst</dc:creator>
  <dc:description/>
  <cp:keywords/>
  <dc:language>en-US</dc:language>
  <cp:lastModifiedBy>Sally Hirst</cp:lastModifiedBy>
  <dcterms:modified xsi:type="dcterms:W3CDTF">2007-09-21T20:38:00Z</dcterms:modified>
  <cp:revision>3</cp:revision>
  <dc:subject/>
  <dc:title/>
</cp:coreProperties>
</file>